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Liebe Kandidaten,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schön, dass Sie sich für Ihre Gemeinde oder Stadt engagieren wollen. Wir möchten Sie in einem kurzen und knappen Porträt vorstellen. Dazu benötigen wir folgende Angaben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Zur Pers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ier bitte etwas zu Alter, Beruf, Hobbys, Partei- und Vereinsmitgliedschaften, Familienstand, Lieblingsbüchern, Lieblingsmusik oder Lieblingsreisezielen aufschreibe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olitischer Werdega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nd oder waren Sie schon einmal Bürgermeister? Wenn ja, nennen Sie uns bitte den Zeitraum. Und: Kandidieren Sie ein erstes, zweites, drittes Mal oder noch häufiger in Ihrem Ort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Ziele als Orts- oder Stadtbürgermeis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nnen Sie bitte drei konkrete Projekte, die Ihnen besonders am Herzen liegen (zum Beispiel Entschuldung, Straßen- oder Wegebau, Sanierung von öffentlichen Gebäuden etc.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Was wird sich in den kommenden fünf Jahren mit Ihnen als Bürgermeister im Ort verändern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in Bürgermeister kann es nicht jedem recht machen. Wo sind Ihre Ecken und Kanten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as ist Ihr persönliches politisches Motto für die kommenden Jahre in Ihrer Stadt oder Gemeinde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ügen Sie bitte ein Porträtfoto im jpg.Format bei, bitte mit mindestens 300 dpi Auflösu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elen Dank und viel Erfol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5:16:00Z</dcterms:created>
  <dc:creator>stollm</dc:creator>
  <dc:description/>
  <cp:keywords/>
  <dc:language>en-US</dc:language>
  <cp:lastModifiedBy>eckhardtm</cp:lastModifiedBy>
  <dcterms:modified xsi:type="dcterms:W3CDTF">2014-02-04T09:48:00Z</dcterms:modified>
  <cp:revision>4</cp:revision>
  <dc:subject/>
  <dc:title>Liebe Kandidaten,</dc:title>
</cp:coreProperties>
</file>